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瓯江学院优秀学生共产党员评选推荐</w:t>
      </w:r>
    </w:p>
    <w:p>
      <w:pPr>
        <w:pStyle w:val="Normal"/>
        <w:spacing w:lineRule="auto" w:line="360"/>
        <w:jc w:val="center"/>
        <w:rPr/>
      </w:pPr>
      <w:r>
        <w:rPr/>
        <w:t>名额分配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2"/>
        <w:gridCol w:w="1588"/>
        <w:gridCol w:w="1080"/>
      </w:tblGrid>
      <w:tr>
        <w:trPr>
          <w:trHeight w:val="41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单   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19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毕业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非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小计</w:t>
            </w:r>
          </w:p>
        </w:tc>
      </w:tr>
      <w:tr>
        <w:trPr>
          <w:trHeight w:val="8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经管分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</w:tr>
      <w:tr>
        <w:trPr>
          <w:trHeight w:val="8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文法分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</w:tr>
      <w:tr>
        <w:trPr>
          <w:trHeight w:val="8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理工分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</w:tr>
      <w:tr>
        <w:trPr>
          <w:trHeight w:val="8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艺术与设计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  <w:tr>
        <w:trPr>
          <w:trHeight w:val="8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土木与建筑工程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</w:tr>
      <w:tr>
        <w:trPr>
          <w:trHeight w:val="8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9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合  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4:00Z</dcterms:created>
  <dc:creator>陈文远</dc:creator>
  <dc:description/>
  <cp:keywords/>
  <dc:language>en-US</dc:language>
  <cp:lastModifiedBy>User</cp:lastModifiedBy>
  <dcterms:modified xsi:type="dcterms:W3CDTF">2015-04-16T01:54:00Z</dcterms:modified>
  <cp:revision>46</cp:revision>
  <dc:subject/>
  <dc:title/>
</cp:coreProperties>
</file>