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25755</wp:posOffset>
            </wp:positionV>
            <wp:extent cx="502920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4" t="52234" r="16664" b="3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61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党委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56845</wp:posOffset>
            </wp:positionV>
            <wp:extent cx="5711190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35" t="91183" r="12135" b="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2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评选</w:t>
      </w:r>
      <w:r>
        <w:rPr>
          <w:rFonts w:eastAsia="方正小标宋_GBK;Arial Unicode MS" w:ascii="方正小标宋_GBK;Arial Unicode MS" w:hAnsi="方正小标宋_GBK;Arial Unicode MS"/>
        </w:rPr>
        <w:t>2014/2015</w:t>
      </w:r>
      <w:r>
        <w:rPr>
          <w:rFonts w:ascii="方正小标宋_GBK;Arial Unicode MS" w:hAnsi="方正小标宋_GBK;Arial Unicode MS" w:eastAsia="方正小标宋_GBK;Arial Unicode MS"/>
        </w:rPr>
        <w:t>学年优秀学生共产党员的通  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eastAsia="方正小标宋_GBK;Arial Unicode MS" w:ascii="方正小标宋_GBK;Arial Unicode MS" w:hAnsi="方正小标宋_GBK;Arial Unicode MS"/>
          <w:sz w:val="36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党委各部门，各党总支（分党委）：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树立典型，鼓励先进，充分发挥大学生党员的先锋模范作用，经校党委研究决定，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/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优秀学生共产党员评选工作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参评对象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生正式共产党员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党章和习近平总书记系列讲话精神，坚定执行党的路线、方针、政策，自觉树立和践行社会主义核心价值观，</w:t>
      </w:r>
      <w:r>
        <w:rPr>
          <w:rFonts w:eastAsia="仿宋_GB2312"/>
          <w:sz w:val="32"/>
          <w:szCs w:val="32"/>
        </w:rPr>
        <w:t>在政治上思想上行动上与党中央保持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能以实际行动实践党的全心全意为人民服务宗旨，热爱集体，乐于助人，正确对待名利，在同学中具有较高威信；坚持党性原则，以身作则，模范遵守校规校纪。 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科学文化知识，学习态度端正，学习成绩优良；努力参与校园文化建设活动；在学习和实践中具有创新意识和突出表现；在校风学风建设和学生党建活动中起先锋模范带头作用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能以党员的标准严格要求自己，组织观念强，自觉参加组织生活和党组织开展的各项活动，按时缴纳党费，自觉履行党员义务，坚决服从组织领导，积极完成党组织交给的各项任务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自觉维护群众利益，积极参加为群众服务的各项活动，热心为群众做好事、办实事，主动接受群众监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参加“两项计划”并录用的正式党员可当选该学年的优秀学生共产党员，不占总名额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名额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优秀学生共产党员的评选比例为全校学生正式共产党员总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共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非毕业生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毕业生党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具体名额分配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程序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。各学生支部召开支部大会，结合上年度学生党员民主评议情况进行民主推荐，各党总支（分党委）按照评选条件和名额进行联评，学院党总支负责推荐上报研究生优秀党员，学区和独立学院分党委负责推荐上报本专科学生优秀党员。同等条件下上年度民主评议优秀的学生党员优先推荐。</w:t>
      </w:r>
    </w:p>
    <w:p>
      <w:pPr>
        <w:pStyle w:val="Normal"/>
        <w:widowControl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核。校党委组织部对推荐材料进行复核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示。复核结果在全校范围内进行公示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批。评选名单经公示无异议后，报学校党委审批。</w:t>
      </w:r>
    </w:p>
    <w:p>
      <w:pPr>
        <w:pStyle w:val="Normal"/>
        <w:widowControl/>
        <w:tabs>
          <w:tab w:val="clear" w:pos="420"/>
          <w:tab w:val="left" w:pos="3975" w:leader="none"/>
        </w:tabs>
        <w:snapToGrid w:val="false"/>
        <w:spacing w:lineRule="exact" w:line="600"/>
        <w:ind w:firstLine="598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有关要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，加强对评选工作的组织领导，要按照评选条件和评选名额进行评选，严格坚持评选标准和公平、公正、公开、择优的评选原则，确保优秀学生党员的评选质量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选出的优秀学生党员填写《温州大学优秀学生共产党员登记表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三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同时附先进事迹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校党委组织部（先进事迹材料同时发送电子版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dzzb@wzu.edu.c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先进事迹材料要坚持实事求是的原则，内容具体，文字精炼，典型突出，字数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、宣传、学生工作部门和各学院、学区要采取多种形式宣传优秀学生共产党员的先进事迹，努力营造学典型、争先进的良好风气，进一步推进我校学生党建工作和大学生思想政治教育工作。</w:t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优秀学生共产党员评选推荐名额分配表</w:t>
      </w:r>
    </w:p>
    <w:p>
      <w:pPr>
        <w:pStyle w:val="Normal"/>
        <w:widowControl/>
        <w:snapToGrid w:val="false"/>
        <w:spacing w:lineRule="exact" w:line="600"/>
        <w:ind w:firstLine="147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州大学优秀学生共产党员登记表</w:t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98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exact" w:line="600"/>
        <w:ind w:firstLine="10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中共温州大学委员会</w:t>
      </w:r>
    </w:p>
    <w:p>
      <w:pPr>
        <w:pStyle w:val="Normal"/>
        <w:spacing w:lineRule="exact" w:line="600"/>
        <w:ind w:firstLine="5523"/>
        <w:rPr>
          <w:rFonts w:eastAsia="黑体;SimHei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700"/>
        <w:ind w:firstLine="418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温州大学优秀学生共产党员评选推荐名额分配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2"/>
        <w:gridCol w:w="1588"/>
        <w:gridCol w:w="1080"/>
      </w:tblGrid>
      <w:tr>
        <w:trPr>
          <w:trHeight w:val="433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  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推荐名额</w:t>
            </w:r>
          </w:p>
        </w:tc>
      </w:tr>
      <w:tr>
        <w:trPr>
          <w:trHeight w:val="40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1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毕业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非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小计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商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政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克思主义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教育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体育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文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国语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音乐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与设计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信息科学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32"/>
                <w:szCs w:val="32"/>
              </w:rPr>
              <w:t>物理与电子信息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材料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生命与环境科学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机电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建筑工程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际合作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32"/>
                <w:szCs w:val="32"/>
              </w:rPr>
              <w:t>成人（继续）教育学院党总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瓯江学院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城市学院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步青学区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溯初学区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豪学区党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482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温州大学优秀学生共产党员登记表</w:t>
      </w:r>
    </w:p>
    <w:p>
      <w:pPr>
        <w:pStyle w:val="Normal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盖章）：                    年    月    日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8"/>
        <w:gridCol w:w="1280"/>
        <w:gridCol w:w="720"/>
        <w:gridCol w:w="900"/>
        <w:gridCol w:w="720"/>
        <w:gridCol w:w="900"/>
        <w:gridCol w:w="1279"/>
      </w:tblGrid>
      <w:tr>
        <w:trPr>
          <w:trHeight w:val="107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 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   名：         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党  支  部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289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总支（分党委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08" w:hanging="463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  党  委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226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温州大学委员会办公室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tru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1:00Z</dcterms:created>
  <dc:creator>潘帆</dc:creator>
  <dc:description/>
  <cp:keywords/>
  <dc:language>en-US</dc:language>
  <cp:lastModifiedBy>陈文远</cp:lastModifiedBy>
  <dcterms:modified xsi:type="dcterms:W3CDTF">2015-04-02T08:01:00Z</dcterms:modified>
  <cp:revision>2</cp:revision>
  <dc:subject/>
  <dc:title>党委〔2012〕   号</dc:title>
</cp:coreProperties>
</file>