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温州大学瓯江学院理工分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新生始业教育安排表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1800"/>
        <w:gridCol w:w="2880"/>
        <w:gridCol w:w="1440"/>
        <w:gridCol w:w="1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新生入学报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校行政楼广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领导下寝室慰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各寝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辅导员</w:t>
            </w:r>
          </w:p>
        </w:tc>
      </w:tr>
      <w:tr>
        <w:trPr>
          <w:trHeight w:val="6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辅导员、班主任、学长下寝室慰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各寝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观校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南北校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highlight w:val="yellow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院开学典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育英大礼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highlight w:val="yellow"/>
              </w:rPr>
            </w:pPr>
            <w:r>
              <w:rPr/>
              <w:t>辅导员</w:t>
            </w:r>
          </w:p>
        </w:tc>
      </w:tr>
      <w:tr>
        <w:trPr>
          <w:trHeight w:val="7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领取新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5</w:t>
            </w:r>
            <w:r>
              <w:rPr/>
              <w:t>计算机科学与技术一、二、三、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5</w:t>
            </w:r>
            <w:r>
              <w:rPr/>
              <w:t>材料科学与工程一、二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5</w:t>
            </w:r>
            <w:r>
              <w:rPr/>
              <w:t>电子商务一、二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5</w:t>
            </w:r>
            <w:r>
              <w:rPr/>
              <w:t>电子信息工程一、二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5</w:t>
            </w:r>
            <w:r>
              <w:rPr/>
              <w:t>数学类一、二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5</w:t>
            </w:r>
            <w:r>
              <w:rPr/>
              <w:t>机械工程一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校</w:t>
            </w:r>
            <w:r>
              <w:rPr/>
              <w:t>6</w:t>
            </w:r>
            <w:r>
              <w:rPr/>
              <w:t>号楼教材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7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计算机科学与技术三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-4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7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材料科学与工程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-41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61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材料科学与工程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-4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5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计算机科学与技术一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-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电子商务一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-5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电子信息工程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-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51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电子信息工程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-5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数学类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-4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2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数学类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-4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2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机械工程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-4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2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机械工程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-4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72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观学院创业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计算机科学与技术一、二、三、四，</w:t>
            </w:r>
            <w:r>
              <w:rPr/>
              <w:t>15</w:t>
            </w:r>
            <w:r>
              <w:rPr/>
              <w:t>材料科学与工程一、二，</w:t>
            </w:r>
            <w:r>
              <w:rPr/>
              <w:t>15</w:t>
            </w:r>
            <w:r>
              <w:rPr/>
              <w:t>机械工程一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7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分院开学典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计算机科学与技术一、二、三、四，</w:t>
            </w:r>
            <w:r>
              <w:rPr/>
              <w:t>15</w:t>
            </w:r>
            <w:r>
              <w:rPr/>
              <w:t>材料科学与工程一、二，</w:t>
            </w:r>
            <w:r>
              <w:rPr/>
              <w:t>15</w:t>
            </w:r>
            <w:r>
              <w:rPr/>
              <w:t>机械工程一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辅导员</w:t>
            </w:r>
          </w:p>
        </w:tc>
      </w:tr>
      <w:tr>
        <w:trPr>
          <w:trHeight w:val="7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分院开学典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电子商务一、二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电子信息工程一、二，</w:t>
            </w:r>
            <w:r>
              <w:rPr/>
              <w:t>15</w:t>
            </w:r>
            <w:r>
              <w:rPr/>
              <w:t>数学类一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辅导员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新生适应性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计算机科学与技术一、二、三、四，</w:t>
            </w:r>
            <w:r>
              <w:rPr/>
              <w:t>15</w:t>
            </w:r>
            <w:r>
              <w:rPr/>
              <w:t>材料科学与工程一、二，</w:t>
            </w:r>
            <w:r>
              <w:rPr/>
              <w:t>15</w:t>
            </w:r>
            <w:r>
              <w:rPr/>
              <w:t>机械工程一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意达老师</w:t>
            </w:r>
          </w:p>
        </w:tc>
      </w:tr>
      <w:tr>
        <w:trPr>
          <w:trHeight w:val="41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新生适应性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电子商务一、二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电子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工程一、二，</w:t>
            </w:r>
            <w:r>
              <w:rPr/>
              <w:t>15</w:t>
            </w:r>
            <w:r>
              <w:rPr/>
              <w:t>数学类一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意达老师</w:t>
            </w:r>
          </w:p>
        </w:tc>
      </w:tr>
      <w:tr>
        <w:trPr>
          <w:trHeight w:val="41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观创业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电子商务一、二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电子信息工程一、二，</w:t>
            </w:r>
            <w:r>
              <w:rPr/>
              <w:t>15</w:t>
            </w:r>
            <w:r>
              <w:rPr/>
              <w:t>数学类一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7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正式上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各教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务科</w:t>
            </w:r>
          </w:p>
        </w:tc>
      </w:tr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1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/>
            </w:pPr>
            <w:r>
              <w:rPr/>
              <w:t>体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材料科学与工程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医务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长组</w:t>
            </w:r>
          </w:p>
        </w:tc>
      </w:tr>
      <w:tr>
        <w:trPr>
          <w:trHeight w:val="4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体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材料科学与工程一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电子商务一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/>
              <w:t>学长组</w:t>
            </w:r>
          </w:p>
        </w:tc>
      </w:tr>
      <w:tr>
        <w:trPr>
          <w:trHeight w:val="4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体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电子信息工程一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长组</w:t>
            </w:r>
          </w:p>
        </w:tc>
      </w:tr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体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/>
              <w:t>15</w:t>
            </w:r>
            <w:r>
              <w:rPr/>
              <w:t>机械工程一、二，</w:t>
            </w:r>
            <w:r>
              <w:rPr/>
              <w:t>15</w:t>
            </w:r>
            <w:r>
              <w:rPr/>
              <w:t>计算机科学与技术一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医务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长组</w:t>
            </w:r>
          </w:p>
        </w:tc>
      </w:tr>
      <w:tr>
        <w:trPr>
          <w:trHeight w:val="4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体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计算机科学与技术三、四，</w:t>
            </w:r>
            <w:r>
              <w:rPr/>
              <w:t>15</w:t>
            </w:r>
            <w:r>
              <w:rPr/>
              <w:t>数学类一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医务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长组</w:t>
            </w:r>
          </w:p>
        </w:tc>
      </w:tr>
      <w:tr>
        <w:trPr>
          <w:trHeight w:val="4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庆放假</w:t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军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迎新晚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辅导员</w:t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-2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院运动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  <w:t>注：图书馆知识讲座等活动具体另行通知。</w:t>
      </w:r>
    </w:p>
    <w:p>
      <w:pPr>
        <w:pStyle w:val="Normal"/>
        <w:ind w:right="420" w:firstLine="8085"/>
        <w:rPr/>
      </w:pPr>
      <w:r>
        <w:rPr/>
        <w:t>瓯江学院理工分院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851" w:right="85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00:00Z</dcterms:created>
  <dc:creator>MS User</dc:creator>
  <dc:description/>
  <cp:keywords/>
  <dc:language>en-US</dc:language>
  <cp:lastModifiedBy>jxb</cp:lastModifiedBy>
  <cp:lastPrinted>2015-09-10T12:32:00Z</cp:lastPrinted>
  <dcterms:modified xsi:type="dcterms:W3CDTF">2015-09-10T04:32:00Z</dcterms:modified>
  <cp:revision>28</cp:revision>
  <dc:subject/>
  <dc:title>2005温州大学（筹）瓯江学院新生始业教育安排表（北校区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