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</w:rPr>
        <w:t>温州大学瓯江学院理工分院</w:t>
      </w:r>
      <w:r>
        <w:rPr>
          <w:rFonts w:cs="宋体" w:ascii="宋体" w:hAnsi="宋体"/>
          <w:b/>
          <w:bCs/>
          <w:sz w:val="24"/>
          <w:lang w:val="en-US" w:eastAsia="zh-CN"/>
        </w:rPr>
        <w:t>2014</w:t>
      </w:r>
      <w:r>
        <w:rPr>
          <w:rFonts w:ascii="宋体" w:hAnsi="宋体" w:cs="宋体"/>
          <w:b/>
          <w:bCs/>
          <w:sz w:val="24"/>
          <w:lang w:val="en-US" w:eastAsia="zh-CN"/>
        </w:rPr>
        <w:t>届</w:t>
      </w:r>
      <w:r>
        <w:rPr>
          <w:rFonts w:ascii="宋体" w:hAnsi="宋体" w:cs="宋体"/>
          <w:b/>
          <w:bCs/>
          <w:sz w:val="24"/>
        </w:rPr>
        <w:t>学生毕业设计（论文）工作实施方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本科毕业设计（论文）是本科教学计划的重要组成部分，是高等学校培养方案中重要的实践性教学环节，毕业设计（论文）的质量是衡量专业教学水平、进行学生毕业与学位资格认证的重要依据。通过毕业设计（论文）的撰写，可以检验学生综合运用基础理论、专业知识的实际水平，培养其分析、解决问题和进行科学研究的初步能力。为加强分院本科毕业生毕业设计（论文）的组织和管理工作，确保毕业设计（论文）质量，根据学院</w:t>
      </w:r>
      <w:hyperlink r:id="rId2">
        <w:r>
          <w:rPr>
            <w:rStyle w:val="InternetLink"/>
            <w:rFonts w:ascii="宋体" w:hAnsi="宋体" w:cs="宋体"/>
            <w:i w:val="false"/>
            <w:color w:val="000000"/>
            <w:sz w:val="21"/>
            <w:szCs w:val="21"/>
            <w:u w:val="none"/>
            <w:shd w:fill="FFFFFF" w:val="clear"/>
            <w:lang w:eastAsia="zh-CN"/>
          </w:rPr>
          <w:t>《关于作好瓯江学院</w:t>
        </w:r>
        <w:r>
          <w:rPr>
            <w:rStyle w:val="InternetLink"/>
            <w:rFonts w:cs="宋体"/>
            <w:i w:val="false"/>
            <w:color w:val="000000"/>
            <w:sz w:val="21"/>
            <w:szCs w:val="21"/>
            <w:u w:val="none"/>
            <w:shd w:fill="FFFFFF" w:val="clear"/>
          </w:rPr>
          <w:t>201</w:t>
        </w:r>
        <w:r>
          <w:rPr>
            <w:rStyle w:val="InternetLink"/>
            <w:rFonts w:cs="宋体"/>
            <w:i w:val="false"/>
            <w:color w:val="000000"/>
            <w:sz w:val="21"/>
            <w:szCs w:val="21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i w:val="false"/>
            <w:color w:val="000000"/>
            <w:sz w:val="21"/>
            <w:szCs w:val="21"/>
            <w:u w:val="none"/>
            <w:shd w:fill="FFFFFF" w:val="clear"/>
            <w:lang w:eastAsia="zh-CN"/>
          </w:rPr>
          <w:t>届本科毕业设计（论文）工作的通知》</w:t>
        </w:r>
      </w:hyperlink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及有关文件精神，结合理工分院相关专业特点和学术规范要求，特制定本方案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545454"/>
          <w:sz w:val="21"/>
          <w:szCs w:val="21"/>
          <w:shd w:fill="FFFFFF" w:val="clear"/>
          <w:lang w:eastAsia="zh-CN"/>
        </w:rPr>
        <w:t>一、组织领导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分院成立以分院院长为组长，总支书记、副院长为副组长，各系主任、专业负责人及有关人员参加的毕业设计（论文）领导小组，全面负责毕业论文工作。领导小组成员具体名单如下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组 长：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孔向东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 xml:space="preserve">副组长： 欧建光 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李方洲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成 员：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徐徐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 xml:space="preserve">  王先阶 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邓文华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文良起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 xml:space="preserve"> 周永强 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吴宗大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val="en-US" w:eastAsia="zh-CN"/>
        </w:rPr>
        <w:t xml:space="preserve"> 邰玉蕾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曾超华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毕业设计（论文）领导小组职责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⑴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根据瓯江学院相关文件讨论和制定理工分院毕业设计（论文）工作细则，对毕业设计（论文）的全过程进行日常管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⑵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审定毕业设计（论文）选题和指导教师资格，组织毕业设计（论文）的动员、评审、答辩和成绩评定工作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⑶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确定毕业设计（论文</w:t>
      </w: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的交稿时间、地点及方式；对毕业设计（论文）工作进行阶段性检查，对检查中发现的问题查找原因，督促及时改进，提出建设性意见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前期：着重检查指导教师到岗情况，选题、任务书、开题工作的落实和进展情况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中期：着重检查学生的学习态度、工作进度、教师的指导情况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后期：成立毕业论文答辩委员会和毕业论文答辩小组，答辩前检查学生课题完成情况，审查答辩资格。在毕业论文答辩全部结束后，审查各答辩组成绩评定情况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(4)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遴选、推荐瓯江学院优秀毕业设计（论文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(5)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按瓯江学院规定提交、保管毕业设计（论文）文档资料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(6)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做好当届毕业设计（论文）工作总结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545454"/>
          <w:sz w:val="21"/>
          <w:szCs w:val="21"/>
          <w:shd w:fill="FFFFFF" w:val="clear"/>
          <w:lang w:eastAsia="zh-CN"/>
        </w:rPr>
        <w:t>二、指导教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指导教师必须具备中级（含）以上职称，有较强的教学与科研工作能力。指导教师与学生的师生比一般控制在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：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之内（个别因为教师数量较少的专业，可适当放宽）。其中，高级职称教师指导的学生数可以取上限，中级职称教师指导的学生人数应相对减少。凡具备资格的教师，都应承担论文指导任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指导教师必须认真学习《浙江省教育厅本专科毕业论文评审标准》、《温州大学瓯江学院本科毕业设计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论文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管理办法》，严格按要求履行相应职责，坚持为人师表、教书育人，对学生严格要求，始终坚持把对学生的培养放在第一位，注重基本科学研究方法的指导，启发引导，调动学生的主动性、创造性和积极性。重视对学生分析及解决问题能力、独立工作能力、创新能力的培养；注重对学生的学术道德教育，杜绝“抄袭”现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指导教师需认真制定课题任务书，介绍参考文献或参考技术，于毕业设计（论文）开始前下达给每个学生。任务书的要求应尽量明确具体，开列的参考文献应适度和足量。指导教师要加强对学生论文的全程指导，检查学生毕业设计（论文）进度，并认真填写各指导环节的意见、建议及评语，及时给予指导和帮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指导教师每周应有专门时间以面谈、现场指导等方式指导学生。要严格按照分院制定的毕业论文日程安排开展指导工作，特殊原因确需调整的，须经毕业设计（论文）工作领导小组批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答辩前，指导教师要严格审定论文工作完成情况，对所指导学生的毕业设计（论文）进行预审，对设计和论文质量把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在答辩和成绩评定阶段，根据有关标准和要求评定成绩；对具备答辩资格的学生要在答辩前给予相应的指导。对学生提交的纸质文本和电子文档要认真检查验收，注意各项内容是否齐全、规范，并督促学生按规定时间上交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545454"/>
          <w:sz w:val="21"/>
          <w:szCs w:val="21"/>
          <w:shd w:fill="FFFFFF" w:val="clear"/>
          <w:lang w:eastAsia="zh-CN"/>
        </w:rPr>
        <w:t>三、选题及要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毕业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设计（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论文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的选题，必须符合本专业的培养目标，属于本专业的学科范围，反映本专业的内容，难度适中；使学生能够综合地运用所学专业知识、技能；尽可能结合生产实际需要、科学研究和科学实验任务，促进教学、科研、生产的有机结合；并具有一定的深度和创新性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选题采取指导师提供参考题目（方向）和学生自主选题相结合的方式。鼓励学生结合毕业实习工作提出论文选题和自主确立论文题目，鼓励进行交叉学科的研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论文的选题应一人一题，确需数人合作完成的题目，须经分院论文工作领导小组核准。选题应避免重复，同一指导教师不得指导近三年内已经指导过的论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根据学院相关规定，本届毕业设计（论文）取消外文翻译，文献综述写入毕业论文前言部分，切实提高论文正文撰写质量及设计作品质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任务书和开题报告二选一，即学生自选的课题，只需由学生撰写开题报告，指导教师不需撰写任务书；其他来源的课题由指导教师下达任务书，学生不需撰写开题报告。（各专业或指导老师可根据工作开展情况，决定是否要求学生撰写开题报告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545454"/>
          <w:sz w:val="21"/>
          <w:szCs w:val="21"/>
          <w:shd w:fill="FFFFFF" w:val="clear"/>
          <w:lang w:eastAsia="zh-CN"/>
        </w:rPr>
        <w:t>四、答辩与成绩评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成绩的评定应涵盖论文本体、“开题报告”、摘要和关键词（英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中文）等材料的质量、写作格式、毕业设计（论文）过程的整体表现等方面的内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毕业设计（论文）评阅人应及时、准确、客观地写出评语，并在规定时间完成评阅工作，给出评定成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分院成立毕业设计（论文）答辩委员会，委员会由毕业设计（论文）领导小组及具有较强科研能力、讲师（含）以上职称的教师组成，下设若干答辩小组，答辩小组应由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3-5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名讲师（含）以上职称教师组成，指导教师一般应回避自己指导的学生的答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答辩小组要严格执行学院规定的答辩程序，答辩前答辩小组成员应了解设计（论文）内容及指导教师与评阅教师评语，认真做好答辩记录，客观、公正地进行成绩评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毕业设计（论文）总成绩由指导教师所评成绩（占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％）、评阅教师所评成绩（占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20%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）、答辩小组所评成绩（占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％）组成，单项评分一般不超过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分。若指导教师评分与答辩小组评分差值超过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分，则由答辩委员会讨论评定最终成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为保证毕业论文质量，论文答辩成绩评定应按五级制执行，严格掌握评分等级比例，其中“优秀”原则上不超过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20%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，“良好”不超过</w:t>
      </w:r>
      <w:r>
        <w:rPr>
          <w:rFonts w:cs="宋体"/>
          <w:i w:val="false"/>
          <w:color w:val="545454"/>
          <w:sz w:val="21"/>
          <w:szCs w:val="21"/>
          <w:shd w:fill="FFFFFF" w:val="clear"/>
        </w:rPr>
        <w:t>45%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7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各答辩小组根据学生毕业设计（论文）质量，推荐优秀设计（论文），经答辩委员会审议，最终上报学院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545454"/>
          <w:sz w:val="21"/>
          <w:szCs w:val="21"/>
          <w:shd w:fill="FFFFFF" w:val="clear"/>
          <w:lang w:eastAsia="zh-CN"/>
        </w:rPr>
        <w:t>五、其他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在完成毕业设计（论文）过程中，学生应做到：①根据课题任务写出开题报告；②查阅文献资料和了解有关技术方法；③制订课题计划和具体实施方案，并交指导教师审核；④按计划认真开展有关研究和设计工作，采集数据，分析处理数据，形成研究成果，切实提高解决实际问题的能力；⑤课题成果力求观点新颖、方法正确、内容充实、材料数据详实可靠，表述准确，语句通顺、结构合理，并有一定的创新；⑥精心准备，准时参加答辩，认真回答问题。虚心接受老师和同学们的意见和建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严格遵守学习纪律和规章制度，因事因病，则需请假，未经分院批准缺席缺勤，或不听从教师指导，或违规操作，或弄虚作假者，将按学院有关规定进行严肃处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学生在完成毕业设计（论文）的全部工作后，应按规定时间向指导教师提交符合学院毕业设计（论文）文档内容和格式的纸质文本和电子文档，内容包括：任务书或开题报告、论文（含封面、目录、内容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摘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要和关键词［中／英文］、正文、参考文献等）。指导教师审查合格后，统一上交存档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20"/>
        <w:jc w:val="both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olor w:val="545454"/>
          <w:sz w:val="21"/>
          <w:szCs w:val="21"/>
          <w:shd w:fill="FFFFFF" w:val="clear"/>
          <w:lang w:eastAsia="zh-CN"/>
        </w:rPr>
        <w:t>、由毕业设计（论文）工作领导小组负责，认真做好本届毕业论文工作的总结与质量分析。相关人员按要求完成各类工作资料的整理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54545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olor w:val="545454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b.ojc.zj.cn/ShowNews_667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j</cp:lastModifiedBy>
  <dcterms:modified xsi:type="dcterms:W3CDTF">2015-10-08T06:54:32Z</dcterms:modified>
  <cp:revision>2</cp:revision>
  <dc:subject/>
  <dc:title>温州大学瓯江学院理工分院2014届学生毕业设计（论文）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