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瓯江学院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6</w:t>
      </w:r>
      <w:r>
        <w:rPr>
          <w:rFonts w:ascii="黑体" w:hAnsi="黑体" w:cs="黑体" w:eastAsia="黑体"/>
          <w:sz w:val="36"/>
          <w:szCs w:val="36"/>
          <w:lang w:eastAsia="zh-CN"/>
        </w:rPr>
        <w:t>春季运动会报名表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学生组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比赛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赛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运动员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运动员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运动员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运动员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运动员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递呼啦圈比赛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腿夹球迎面跑接力比赛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拔河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赛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篮球往返跑篮接力赛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两人三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足球开大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飞盘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飞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踢毽子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跳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瓯江学院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6</w:t>
      </w:r>
      <w:r>
        <w:rPr>
          <w:rFonts w:ascii="黑体" w:hAnsi="黑体" w:cs="黑体" w:eastAsia="黑体"/>
          <w:sz w:val="36"/>
          <w:szCs w:val="36"/>
          <w:lang w:eastAsia="zh-CN"/>
        </w:rPr>
        <w:t>春季运动会报名表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教工组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比赛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赛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运动员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运动员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运动员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运动员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运动员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递呼啦圈比赛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篮球往返跑篮接力赛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两人三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飞盘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男女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飞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男女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踢毽子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男女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跳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男女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3:53:00Z</dcterms:created>
  <dc:creator>Administrator</dc:creator>
  <dc:description/>
  <dc:language>en-US</dc:language>
  <cp:lastModifiedBy>Administrator</cp:lastModifiedBy>
  <dcterms:modified xsi:type="dcterms:W3CDTF">2016-04-11T01:3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