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瓯江学院数学与信息工程学院学长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理事会成员招聘申请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46"/>
        <w:gridCol w:w="1776"/>
        <w:gridCol w:w="3116"/>
      </w:tblGrid>
      <w:tr>
        <w:trPr>
          <w:trHeight w:val="579" w:hRule="exac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24"/>
              </w:rPr>
              <w:t>本人简历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768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24"/>
              </w:rPr>
              <w:t>学长俱乐部意见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999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请将在大学期间所获荣誉证书照片放在此表后面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此表请上交到邮箱</w:t>
      </w:r>
      <w:r>
        <w:rPr/>
        <w:t>15167726250@163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瓯江学院数学与信息工程学院学长俱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8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