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数信学院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届学生毕业设计（论文）相关材料签字时间参考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3930"/>
      </w:tblGrid>
      <w:tr>
        <w:trPr>
          <w:trHeight w:val="42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材料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时间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前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题报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前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展表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前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完成日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kj</cp:lastModifiedBy>
  <dcterms:modified xsi:type="dcterms:W3CDTF">2021-04-14T02:49:58Z</dcterms:modified>
  <cp:revision>1</cp:revision>
  <dc:subject/>
  <dc:title> 理工分院2013届学生毕业设计（论文）相关材料签字时间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