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温州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理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学院数学与信息工程学院党政联席会议题简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2450"/>
        <w:gridCol w:w="2960"/>
      </w:tblGrid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议    题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提出单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数学与信息工程学院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汇报人：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发言时间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主要内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10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Heading1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5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负责人：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议题附件（共    份      页）：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需征询意见单位： 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主管院领导意见：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院长意见：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会议时间：   年  月   日   地点：   会议秘书：</w:t>
      </w:r>
    </w:p>
    <w:sectPr>
      <w:type w:val="nextPage"/>
      <w:pgSz w:w="11906" w:h="16838"/>
      <w:pgMar w:left="1230" w:right="123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0:00Z</dcterms:created>
  <dc:creator>zhl</dc:creator>
  <dc:description/>
  <dc:language>en-US</dc:language>
  <cp:lastModifiedBy>lenovo</cp:lastModifiedBy>
  <cp:lastPrinted>2019-01-02T09:43:00Z</cp:lastPrinted>
  <dcterms:modified xsi:type="dcterms:W3CDTF">2021-05-13T08:37:16Z</dcterms:modified>
  <cp:revision>21</cp:revision>
  <dc:subject/>
  <dc:title>第9周学校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D0E109F29430E820D774EEAD34375</vt:lpwstr>
  </property>
  <property fmtid="{D5CDD505-2E9C-101B-9397-08002B2CF9AE}" pid="3" name="KSOProductBuildVer">
    <vt:lpwstr>2052-11.1.0.10495</vt:lpwstr>
  </property>
</Properties>
</file>