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温州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>理工学院数据科学与人工智能学院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党政联席会议题简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2450"/>
        <w:gridCol w:w="2960"/>
      </w:tblGrid>
      <w:tr>
        <w:trPr/>
        <w:tc>
          <w:tcPr>
            <w:tcW w:w="9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议    题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提出单位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 xml:space="preserve">: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数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据科学与人工智能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学院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 xml:space="preserve">汇报人： 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发言时间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主要内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280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Heading1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firstLine="5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负责人：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议题附件（共    份      页）：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 xml:space="preserve">需征询意见单位： 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 xml:space="preserve">主管院领导意见：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9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 xml:space="preserve">院长意见：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  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10" w:hRule="atLeast"/>
        </w:trPr>
        <w:tc>
          <w:tcPr>
            <w:tcW w:w="9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备注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会议时间：   年  月   日   地点：   会议秘书：</w:t>
      </w:r>
    </w:p>
    <w:sectPr>
      <w:type w:val="nextPage"/>
      <w:pgSz w:w="11906" w:h="16838"/>
      <w:pgMar w:left="1230" w:right="123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10:00Z</dcterms:created>
  <dc:creator>zhl</dc:creator>
  <dc:description/>
  <dc:language>en-US</dc:language>
  <cp:lastModifiedBy>kadye</cp:lastModifiedBy>
  <cp:lastPrinted>2019-01-02T09:43:00Z</cp:lastPrinted>
  <dcterms:modified xsi:type="dcterms:W3CDTF">2021-10-12T07:44:40Z</dcterms:modified>
  <cp:revision>21</cp:revision>
  <dc:subject/>
  <dc:title>第9周学校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