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温州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大学瓯江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院班主任工作考评暂行办法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为了贯彻落实《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温州大学瓯江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</w:rPr>
        <w:t>关于进一步加强和改进大学生思想政治教育的实施意见》（党委</w:t>
      </w:r>
      <w:r>
        <w:rPr>
          <w:rFonts w:eastAsia="仿宋_GB2312;仿宋" w:ascii="仿宋_GB2312;仿宋" w:hAnsi="仿宋_GB2312;仿宋"/>
          <w:sz w:val="24"/>
          <w:szCs w:val="24"/>
        </w:rPr>
        <w:t>[2006]23</w:t>
      </w:r>
      <w:r>
        <w:rPr>
          <w:rFonts w:ascii="仿宋_GB2312;仿宋" w:hAnsi="仿宋_GB2312;仿宋" w:eastAsia="仿宋_GB2312;仿宋"/>
          <w:sz w:val="24"/>
          <w:szCs w:val="24"/>
        </w:rPr>
        <w:t>号）、《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温州大学瓯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</w:rPr>
        <w:t>班主任工作规定》（行政</w:t>
      </w:r>
      <w:r>
        <w:rPr>
          <w:rFonts w:eastAsia="仿宋_GB2312;仿宋" w:ascii="仿宋_GB2312;仿宋" w:hAnsi="仿宋_GB2312;仿宋"/>
          <w:sz w:val="24"/>
          <w:szCs w:val="24"/>
        </w:rPr>
        <w:t>[2012]69</w:t>
      </w:r>
      <w:r>
        <w:rPr>
          <w:rFonts w:ascii="仿宋_GB2312;仿宋" w:hAnsi="仿宋_GB2312;仿宋" w:eastAsia="仿宋_GB2312;仿宋"/>
          <w:sz w:val="24"/>
          <w:szCs w:val="24"/>
        </w:rPr>
        <w:t>号）文件精神，充分发挥我院班主任在加强大学生教育管理过程中的重要作用，进一步加强学院班主任队伍建设，特制定本办法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对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院在岗的班主任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时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每学期期末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内容、考核标准和考核办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3060"/>
        <w:gridCol w:w="2340"/>
      </w:tblGrid>
      <w:tr>
        <w:trPr>
          <w:trHeight w:val="74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办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础工作（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勤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时参加学校、学院或各系组织的有关班主任工作会议，缺勤一次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会议签到册。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学期举行两次或两次以上主题班会，每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学生了解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谈心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寝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学生谈心或学习指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《班主任手册》，向学生了解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至少下寝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，每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《教师走访登记表》，向学生了解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议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议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学生采取不记名方式评议班主任工作。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管理与服务中心评议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管理与服务中心组织相关人员评议班主任工作。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绩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风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院根据班级学生出勤情况，按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将班级学分分为优、良、中、差四等，班主任分别得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学生管理与服务中心查询。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律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警告以上违纪学生的班级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学工部查询。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体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获得市、校级以上奖励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省级以上奖励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团委查询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加分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班班主任所带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其余不加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创业就业工作部查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前签的就业协议书为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考评运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班主任考评结果分为优职、称职和不称职。得分大于或等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可评优职，优职率不能超过本分院班主任人数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其中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；得分大于或等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为称职，其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；低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为不称职，其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，不计教学业绩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8:00Z</dcterms:created>
  <dc:creator>微软用户</dc:creator>
  <dc:description/>
  <dc:language>en-US</dc:language>
  <cp:lastModifiedBy>姚海滨</cp:lastModifiedBy>
  <dcterms:modified xsi:type="dcterms:W3CDTF">2022-01-04T07:26:44Z</dcterms:modified>
  <cp:revision>7</cp:revision>
  <dc:subject/>
  <dc:title>温州大学瓯江学院班主任工作量化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19EE895034D3D9BE4F3BC09B68432</vt:lpwstr>
  </property>
  <property fmtid="{D5CDD505-2E9C-101B-9397-08002B2CF9AE}" pid="3" name="KSOProductBuildVer">
    <vt:lpwstr>2052-11.1.0.10938</vt:lpwstr>
  </property>
</Properties>
</file>