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-202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所在单位：                                             填表时间：    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855"/>
        <w:gridCol w:w="690"/>
        <w:gridCol w:w="1170"/>
        <w:gridCol w:w="345"/>
        <w:gridCol w:w="67"/>
        <w:gridCol w:w="608"/>
        <w:gridCol w:w="900"/>
        <w:gridCol w:w="1020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 w:val="15"/>
                <w:szCs w:val="15"/>
              </w:rPr>
              <w:t>由项目负责人提供业绩分配方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数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智</w:t>
      </w:r>
      <w:r>
        <w:rPr>
          <w:rFonts w:ascii="仿宋_GB2312;仿宋" w:hAnsi="仿宋_GB2312;仿宋" w:cs="宋体" w:eastAsia="仿宋_GB2312;仿宋"/>
          <w:szCs w:val="21"/>
        </w:rPr>
        <w:t>学院设立教学建设与研究业绩情况</w:t>
      </w:r>
    </w:p>
    <w:tbl>
      <w:tblPr>
        <w:tblW w:w="81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4"/>
        <w:gridCol w:w="1800"/>
        <w:gridCol w:w="2340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和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瓯江学院教学改革项目（未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与分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听课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撰写专业相关通讯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接新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奖惩其他奖励（附加分）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4"/>
        <w:gridCol w:w="2520"/>
        <w:gridCol w:w="1980"/>
        <w:gridCol w:w="1260"/>
        <w:gridCol w:w="90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人成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书育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暑期社会实践带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会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勤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业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分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曹瑜</cp:lastModifiedBy>
  <dcterms:modified xsi:type="dcterms:W3CDTF">2022-06-02T08:2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1064C7C0490BB132197A9E9FE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