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院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22— 2023</w:t>
            </w:r>
            <w:r>
              <w:rPr>
                <w:rFonts w:ascii="宋体;SimSun" w:hAnsi="宋体;SimSun" w:cs="宋体;SimSun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sz w:val="28"/>
              </w:rPr>
              <w:t>申请学分类别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280" w:after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创新学分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特长学分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组织管理与实践学分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素质奖励学分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说明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选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学分，冲抵</w:t>
            </w:r>
            <w:r>
              <w:rPr>
                <w:rFonts w:cs="宋体;SimSun" w:ascii="宋体;SimSun" w:hAnsi="宋体;SimSun"/>
                <w:sz w:val="24"/>
              </w:rPr>
              <w:t>_____(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选修课程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公共选修课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分</w:t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专业选修课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学分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此表一式两份，一份由教学部存档，一份由校团委素质拓展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5:00Z</dcterms:created>
  <dc:creator>dell</dc:creator>
  <dc:description/>
  <cp:keywords/>
  <dc:language>en-US</dc:language>
  <cp:lastModifiedBy>祖颖 王</cp:lastModifiedBy>
  <cp:lastPrinted>2012-10-16T17:23:00Z</cp:lastPrinted>
  <dcterms:modified xsi:type="dcterms:W3CDTF">2022-10-08T15:06:00Z</dcterms:modified>
  <cp:revision>4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