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因要制作自强之星获得者风采录，请拟获得者根据以下要求提供电子版素材</w:t>
      </w:r>
      <w:r>
        <w:rPr>
          <w:rFonts w:ascii="宋体;SimSun" w:hAnsi="宋体;SimSun" w:cs="宋体;SimSun"/>
          <w:b/>
          <w:bCs/>
          <w:sz w:val="32"/>
          <w:szCs w:val="32"/>
        </w:rPr>
        <w:t>（以下材料放在一张</w:t>
      </w:r>
      <w:r>
        <w:rPr>
          <w:rFonts w:cs="宋体;SimSun" w:ascii="宋体;SimSun" w:hAnsi="宋体;SimSun"/>
          <w:b/>
          <w:bCs/>
          <w:sz w:val="32"/>
          <w:szCs w:val="32"/>
        </w:rPr>
        <w:t>word</w:t>
      </w:r>
      <w:r>
        <w:rPr>
          <w:rFonts w:ascii="宋体;SimSun" w:hAnsi="宋体;SimSun" w:cs="宋体;SimSun"/>
          <w:b/>
          <w:bCs/>
          <w:sz w:val="32"/>
          <w:szCs w:val="32"/>
        </w:rPr>
        <w:t>里）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1.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大标题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2.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引言（大概</w:t>
      </w: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100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字左右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3.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照片（可以选择个人觉得最满意的单人照，照片需积极向上，照片要原图，不能几百</w:t>
      </w: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K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大小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4.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个人简介和荣誉（</w:t>
      </w: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100-200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字左右，包括一些基本信息如：姓名，性别，政治面貌，所在学院全称和班级，按照国家级、省部级、市级、校级等排序的荣誉等等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5.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座右铭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6.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主要事迹详细情况（请介绍大学期间克服各种困难的事迹、成果、获奖情况，以及在同学中起到的榜样作用，展现自强自立的一面，不超过</w:t>
      </w: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1500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字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如下图信息：</w:t>
      </w:r>
    </w:p>
    <w:p>
      <w:pPr>
        <w:pStyle w:val="Normal"/>
        <w:rPr/>
      </w:pPr>
      <w:r>
        <w:rPr/>
        <w:drawing>
          <wp:inline distT="0" distB="0" distL="0" distR="0">
            <wp:extent cx="5135880" cy="262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 帐户</cp:lastModifiedBy>
  <cp:lastPrinted>2020-12-07T09:39:00Z</cp:lastPrinted>
  <dcterms:modified xsi:type="dcterms:W3CDTF">2022-10-2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6F661B33C49D1B608CF4C0DDC31F8</vt:lpwstr>
  </property>
  <property fmtid="{D5CDD505-2E9C-101B-9397-08002B2CF9AE}" pid="3" name="KSOProductBuildVer">
    <vt:lpwstr>2052-10.8.0.6423</vt:lpwstr>
  </property>
</Properties>
</file>