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学年第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58:00Z</dcterms:created>
  <dc:creator>dell</dc:creator>
  <dc:description/>
  <dc:language>en-US</dc:language>
  <cp:lastModifiedBy>WPS_1693704893</cp:lastModifiedBy>
  <cp:lastPrinted>2012-10-17T01:23:00Z</cp:lastPrinted>
  <dcterms:modified xsi:type="dcterms:W3CDTF">2024-09-25T05:01:55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58BB31E14B7C8AAB0B13C657A73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